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4.2014 № 231/14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ОЛНЕНИЯ ТЕХНОЛОГИЧЕСКИХ, ТЕХНИЧЕСКИХ И ДРУГИХ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СВЯЗАННЫХ С ПОДКЛЮЧЕНИЕМ (ПОДСОЕДИНЕНИЕМ) К ГАЗОРАСПРЕДЕЛИТЕЛЬНЫМ СЕТЯМ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153"/>
        <w:gridCol w:w="654"/>
        <w:gridCol w:w="821"/>
        <w:gridCol w:w="1822"/>
        <w:gridCol w:w="1855"/>
        <w:gridCol w:w="2112"/>
        <w:gridCol w:w="2250"/>
        <w:gridCol w:w="2270"/>
        <w:gridCol w:w="2007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запроса о предоставлении технических условий на подключение (технологическое присоединение) объектов капитального строительства к сетям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технических условий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заявки о заключении договора о подключении (технологическом присоединении) объектов капитального строительства к сети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ключение договора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полнение мероприятий по подключению (технологическому присоединению), предусмотренных техническими условиями и договором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лучение разрешения на ввод в эксплуатацию объектов капитального строительства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технических условий 10 рабочих дней;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2. Подготовка договора о подключении и дополненных технических условий 22 рабочих дня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3. Получение разрешительных документов на строительство газопровода-ввода от 3 месяцев до 1 года в зависимости от категории потребителя и расхода газ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роительство газопровода-ввода до границ земельного участка от 1 года до 2 лет (при комплексной застройке до 4 лет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ектирование газопровода-ввод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троительство газопровода-ввода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Фактическое присоединение объекта газификации к распределительному газопроводу на границе земельного участк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ирование газопровода-ввода до границ земельного участ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роительство газопровода-ввода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Пусконаладочные работы по вводу в эксплуатацию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4.Присоединение объекта к газопроводу-вводу на границе участка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5. Пуск газа к объекту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387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Новожилова А.С.</dc:creator>
  <dc:description/>
  <cp:keywords/>
  <dc:language>en-US</dc:language>
  <cp:lastModifiedBy>Хоменкова Ольга Владимировна</cp:lastModifiedBy>
  <cp:lastPrinted>2015-07-22T17:29:00Z</cp:lastPrinted>
  <dcterms:modified xsi:type="dcterms:W3CDTF">2017-01-27T12:06:00Z</dcterms:modified>
  <cp:revision>65</cp:revision>
  <dc:subject/>
  <dc:title>Приложение № 2а </dc:title>
</cp:coreProperties>
</file>